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11.2010                                                                                                                     № 1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утверждении нормы потребления твердого топлива отдельными категориями граждан, работающими (работавшими) и проживающими на территории Новокусковского сельского поселения,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становлением Администрации Томской области от 15.01.2010г. № 7а «Об утве6рждении Порядка предоставления ежегодной денежной выплаты на приобретение и доставку твердого топлива отдельным категориям граждан, работающих (работавших) и проживающих в сельской местности и рабочих поселках на территории Томской области» (в редакции Постановления Администрации Томской области от 07.07.2010г. №133а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орму потребления твердого топлива на 2010 год при назначении ежегодной денежной выплаты на приобретение и доставку твердого топлива отдельным категориям граждан из числа сельских специалистов и других льготных категорий граждан, определенных Постановлением  Администрации Томской области от 15.01.2010г. № 7а, работающих (работавших) и проживающих на территории Новокусковского сельского поселения, в размере 0,347 куб. м на 1 кв.м общей площади жилого помещения в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.01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А.Л. 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Customer</cp:lastModifiedBy>
  <cp:lastPrinted>2010-11-29T15:04:00Z</cp:lastPrinted>
  <dcterms:modified xsi:type="dcterms:W3CDTF">2010-11-29T09:12:00Z</dcterms:modified>
  <cp:revision>21</cp:revision>
  <dc:subject/>
  <dc:title/>
</cp:coreProperties>
</file>